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cs="Georgia" w:ascii="Georgia" w:hAnsi="Georgia"/>
          <w:b/>
          <w:sz w:val="32"/>
          <w:szCs w:val="22"/>
        </w:rPr>
        <w:t>Condiciones para el título de Doctora de la Iglesia</w:t>
      </w:r>
      <w:r>
        <w:rPr>
          <w:szCs w:val="22"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9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antidad No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una misión especial del Espíritu Santo para la Iglesia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“</w:t>
            </w:r>
            <w:r>
              <w:rPr>
                <w:rFonts w:cs="Georgia" w:ascii="Georgia" w:hAnsi="Georgia"/>
                <w:sz w:val="24"/>
              </w:rPr>
              <w:t>En estos últimos tiempos en que dispongo hacer el bien a muchos, quiero tener en tus escritos el testimonio evidente de mi divina clemencia” (L II.10.1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</w:rPr>
              <w:t>“</w:t>
            </w:r>
            <w:r>
              <w:rPr>
                <w:rFonts w:cs="Georgia" w:ascii="Georgia" w:hAnsi="Georgia"/>
                <w:sz w:val="24"/>
              </w:rPr>
              <w:t xml:space="preserve">Este libro será el </w:t>
            </w:r>
            <w:r>
              <w:rPr>
                <w:rFonts w:cs="Georgia" w:ascii="Georgia" w:hAnsi="Georgia"/>
                <w:i/>
                <w:sz w:val="24"/>
              </w:rPr>
              <w:t>Mensajero de la Piedad Divina</w:t>
            </w:r>
            <w:r>
              <w:rPr>
                <w:rFonts w:cs="Georgia" w:ascii="Georgia" w:hAnsi="Georgia"/>
                <w:sz w:val="24"/>
              </w:rPr>
              <w:t>, para memoria perpetua de los elegidos (L I.2. Pr.).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Doctrina Eminent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- c</w:t>
            </w:r>
            <w:r>
              <w:rPr>
                <w:rFonts w:cs="Georgia" w:ascii="Georgia" w:hAnsi="Georgia"/>
                <w:b/>
                <w:i/>
                <w:sz w:val="24"/>
              </w:rPr>
              <w:t>ontenido</w:t>
            </w:r>
            <w:r>
              <w:rPr>
                <w:rFonts w:cs="Georgia" w:ascii="Georgia" w:hAnsi="Georgia"/>
                <w:b/>
                <w:sz w:val="24"/>
              </w:rPr>
              <w:t>:</w:t>
            </w:r>
            <w:r>
              <w:rPr>
                <w:rFonts w:cs="Georgia" w:ascii="Georgia" w:hAnsi="Georgia"/>
                <w:b/>
                <w:sz w:val="24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2286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3760"/>
                                <a:chOff x="0" y="0"/>
                                <a:chExt cx="22860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95pt" coordorigin="0,0" coordsize="360,179">
                      <v:rect id="shape_0" stroked="f" o:allowincell="t" style="position:absolute;left:0;top:0;width:359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</w:rPr>
              <w:t xml:space="preserve">-  </w:t>
            </w:r>
            <w:r>
              <w:rPr>
                <w:rFonts w:cs="Georgia" w:ascii="Georgia" w:hAnsi="Georgia"/>
                <w:b/>
                <w:i/>
                <w:sz w:val="24"/>
              </w:rPr>
              <w:t>fuente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  <w:t>- originalid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  <w:t>- universalid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  <w:t>- actualid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Ilumina aspectos nuevos de la Revelación o del depósito de la fe,  con las siguientes notas: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* se refiere al núcleo de la revelación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 está en continuidad con la revelación, la tradición y el magisterio de la Iglesi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 implica un progreso en la comprensión de las verdades de la fe,  o bien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</w:rPr>
              <w:t>* propone una vía inédita o peculiar para la profundización del misterio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</w:rPr>
              <w:t xml:space="preserve">* esta doctrina está ampliamente difundida  en tiempos, lugares y culturas, y tiene validez en todas las culturas y en todos los ámbitos de la Iglesia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 Vigencia y pertinencia de su doctrina para la Iglesia de hoy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</w:rPr>
              <w:t>* Capacidad de iluminar nuevas perspectivas de vida y doctrina,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 xml:space="preserve">* Se refiere al </w:t>
            </w:r>
            <w:r>
              <w:rPr>
                <w:rFonts w:cs="Georgia" w:ascii="Georgia" w:hAnsi="Georgia"/>
                <w:i/>
                <w:sz w:val="24"/>
              </w:rPr>
              <w:t>Misterium pietati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</w:rPr>
            </w:pPr>
            <w:r>
              <w:rPr>
                <w:rFonts w:cs="Georgia" w:ascii="Georgia" w:hAnsi="Georgia"/>
                <w:i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 La doctrina de S.  Gertrudis  brota  de  la Revelación, la Liturgia y  la doctrina de los Padres de la Iglesia, asimiladas en su experiencia personal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 xml:space="preserve">* Su originalidad radica en la reexpresión de las fuentes a partir de su propia experiencia espiritual en un lenguaje afectivo y simbólico. 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 Sus visiones orquestan el contenido dogmático de la revelación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 Propone una vía mistagógica de profundización en el misterio de la fe, partiendo de lo que el ser humano es por naturaleza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* Su obra hace de puente entre la tradición medieval que la precede y la devotio modern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 xml:space="preserve">* Por su ductilidad interna, su obra tuvo épocas de auge fuera de su propio contexto medieval 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 Diversos aspectos de su pensamiento aparecen inspirando a santos/as posteriores, lo que indica la permanente vigencia y la capacidad de inculturación de su doctrina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* El perenne atractivo de su obra demuestra que es capaz de responder a las aspiraciones humanas más honda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* En cada época se iluminan nuevos aspectos de su doctrina. Ha inspirado distintos movimientos de renovación a lo largo de la histori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* La actualidad pastoral de su doctrina para la nueva evangelización radica en: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- La presentación del contenido de la fe desde el paradigma simbólico-afectivo 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- La presentación de un modelo vivo que une fe y experiencia, inteligencia y amor, teología y  vid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- El valor mistagógico de su testimonio personal  como vía de acceso al encuentro con Cristo por las mediaciones eclesia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Declaración del Papa o  Concil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28:00Z</dcterms:created>
  <dc:creator>Etelvina Flores de Forastieri</dc:creator>
  <dc:description/>
  <cp:keywords/>
  <dc:language>en-US</dc:language>
  <cp:lastModifiedBy>Etelvina Flores de Forastieri</cp:lastModifiedBy>
  <cp:lastPrinted>2013-07-14T16:22:00Z</cp:lastPrinted>
  <dcterms:modified xsi:type="dcterms:W3CDTF">2013-07-27T11:06:00Z</dcterms:modified>
  <cp:revision>4</cp:revision>
  <dc:subject/>
  <dc:title>Condiciones para el título de Doctora de la Iglesia</dc:title>
</cp:coreProperties>
</file>